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9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веевой Дарьи Григорье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0.11.2024 года Матвеева Д.Г., по адресу: *** ХМАО-Югра, не уплатила в установленный ст. 32.2 КоАП РФ срок административный штраф в размере 500 рублей, назначенный постановлением № *** от 24.07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. В отношении Матвеевой Д.Г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еева Д.Г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Матвеевой Д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веевой Д.Г. в совершении правонарушения подтверждается материалами дела: протоколом от 13.12.2024 года, копией постановления № *** от 24.07.2024 года по делу об административном правонарушении, предусмотренном п.1 ст.10 Закона Ханты-Мансийского АО - Югры от 11 июня 2010 г. N 102-оз "Об административных правонарушениях"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атвеевой Д.Г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атвеевой Д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твеевой Д.Г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атвееву Дарью Григор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90 25201 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